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9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3.10.2022г. период поставки: октябрь  – декаб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4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опороршок бентонитовый Бентокарб-Б – 205,2 тн. ТУ 08.12.22-013-01424676-20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Изменение условий доставки, объема и сроков отгрузки указывается в спецификац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тгрузка должна производится:  месторождение "Десятый хутор"  Республика Хакассия.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опорошок бентонитовый Бентокарб-Б. Содержание основных элементов и способ упаковки должны соответствовать ТУ 08.12.22-013-01424676-20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октября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октября 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октября 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5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линопороршок бентонитовый Бентокарб-Б – 205,2 тн. ТУ 08.12.22-013-01424676-2019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Изменение условий доставки, объема и сроков отгрузки указывается в спецификациях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тгрузка должна производится:  месторождение "Десятый хутор"  Республика Хакассия.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инопорошок бентонитовый Бентокарб-Б. Содержание основных элементов и способ упаковки должны соответствовать ТУ 08.12.22-013-01424676-2019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октября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октября 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октября 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0-19T08:25:00Z</dcterms:modified>
  <cp:revision>87</cp:revision>
  <dc:subject/>
  <dc:title>Тендерная заявка  №1</dc:title>
</cp:coreProperties>
</file>